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quérito no. 1617/2003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I S Ã 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rata-se de representação formulada pela Delegada de Polícia adjunta da 5ª Delegacia Policial – Centro, visando a decretação da prisão cautelar de JORGE LUIZ MIRANDA CONCESSO, qualificado nos autos. Consta do Inquérito depoimento da mãe do menor no sentido de que o indiciado teria convidado o menor Renan, seu vizinho, de 11 anos de idade, para ir a sua residência e lá teria molestado o mesmo, colocando a mão e a boca no pênis do menor. Consta ainda que o indiciado teria levado outros menores a sua residência, sendo que o menor Michel, de 4 anos, narrou para sua mãe que JORGE teria acariciado seu pênis, com as seguintes palavras: “colocou a boca, mas não mordeu”. Diante dos indícios, representa a autoridade policial pela prisão temporária, pelo prazo de trinta dias, para a realização de diligências e conclusão da investigação, com a oitiva do indiciado e identificação de outras possíveis vítimas da prática, em princípio, da conduta definida no art. 214 c/c 224, alínea “a”, do CP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Ministério Público opinou pela decretação da prisão temporária do indici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s fatos constantes do Inquérito são graves e merecem uma melhor apuração pela Autoridade Policial, sendo imprescindível para as investigações a decretação da prisão temporária de JORGE LUIZ MIRANDA CONCESSO, considerando que os indícios de autoria são evidenciados pelos depoimentos das mães dos menores e do menor Rena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>Desta forma, presente os requisitos previstos nos artigo 1º ,  I  e III, “g” da Lei 7.960/89, DECRETO A PRISÃO TEMPORÁRIA DE JORGE LUIZ MIRANDA CONCESSO, qualificado nos autos do Inquérito, pelo prazo de 30 (trinta) dias, na forma do art.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>, § 3º da Lei n. 8.072/90.</w:t>
      </w:r>
    </w:p>
    <w:p>
      <w:pPr>
        <w:pStyle w:val="TextBody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xpeça-se o mandado de prisão. </w:t>
      </w:r>
    </w:p>
    <w:p>
      <w:pPr>
        <w:pStyle w:val="TextBody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olvam-se os autos à Delegacia Policial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 de setembro de 2003, às 3:30 horas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UIZ DE DIREITO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144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24:00Z</dcterms:created>
  <dc:creator>default</dc:creator>
  <dc:description/>
  <dc:language>en-US</dc:language>
  <cp:lastModifiedBy>NINA</cp:lastModifiedBy>
  <cp:lastPrinted>2003-03-24T03:30:00Z</cp:lastPrinted>
  <dcterms:modified xsi:type="dcterms:W3CDTF">2003-09-24T23:24:00Z</dcterms:modified>
  <cp:revision>2</cp:revision>
  <dc:subject/>
  <dc:title>ESTADO DO RIO DE JANEIRO</dc:title>
</cp:coreProperties>
</file>